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728"/>
        <w:gridCol w:w="1736"/>
      </w:tblGrid>
      <w:tr>
        <w:trPr>
          <w:trHeight w:val="1678" w:hRule="atLeast"/>
        </w:trPr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28" w:type="dxa"/>
            <w:tcBorders/>
          </w:tcPr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ROMÂNIA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rPr/>
            </w:pPr>
            <w:r>
              <w:rPr/>
              <w:t>UNIVERSITATEA „VASILE ALECSANDRI” DIN BACĂU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ind w:right="24" w:hanging="0"/>
        <w:jc w:val="center"/>
        <w:rPr>
          <w:spacing w:val="6"/>
          <w:sz w:val="28"/>
          <w:szCs w:val="28"/>
          <w:lang w:val="it-IT"/>
        </w:rPr>
      </w:pPr>
      <w:r>
        <w:rPr>
          <w:spacing w:val="6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DECLARAŢIA DE INVENTAR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.......................                                                           (Unitatea)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Subsemnatul ............................ gestionar al ................ numit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in decizia nr. ....... din data de ........... declar: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Toate valorile materiale şi băneşti aflate în gestiunea subsemnatului se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ăsesc în încăperile (locuibile) ........................................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.........................................................................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Posed (nu posed) valori materiale şi băneşti aparţinând terţilor .....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........................................................................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........................................................................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. Am (nu am) cunoştinţă de existenţa unor plusuri sau minusuri în valoare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cantitate) de ..........................................................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.........................................................................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Am (nu am) eliberat valori materiale şi băneşti fără documente legale.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neficiar ....................... Beneficiar ...........................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...................... Beneficiar .......................................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Am (nu am) valori materiale nerecepţionate sau care trebuie expediate,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entru care s-au întocmit documentele aferente în cantitate de ..........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6. Am (nu am) documente de primire-eliberare care nu au fost operate în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videnţa operativă sau nu au fost predate la contabilitate ................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. ............................................................................ ............................................................................  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. Deţin (nu deţin) numerar din vânzarea mărfurilor aflate în gestiune,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e lei ..................................................................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.........................................................................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.........................................................................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.........................................................................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. Ultimele documente de intrare sunt: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fel .................... nr. ............. din data de ..................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fel .................... nr. ............. din data de ..................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. Ultimele documente de ieşire sunt: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fel .................... nr. ............. din data de ..................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fel .................... nr. ............. din data de ..................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. Ultimul raport de gestiune a fost încheiat la data de ...............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................. pentru perioada .......................................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.........................................................................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. Dacă mai aveţi ceva de adăugat ......................................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.........................................................................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.........................................................................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.........................................................................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.........................................................................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.........................................................................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.........................................................................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Semnătura  </w:t>
        <w:tab/>
        <w:tab/>
        <w:t xml:space="preserve"> DATĂ ÎN FAŢA NOASTRĂ                GESTIONAR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ab/>
        <w:tab/>
        <w:t xml:space="preserve">     Data ............ ora ..... </w:t>
      </w:r>
    </w:p>
    <w:sectPr>
      <w:footerReference w:type="default" r:id="rId2"/>
      <w:type w:val="nextPage"/>
      <w:pgSz w:w="11906" w:h="16838"/>
      <w:pgMar w:left="851" w:right="85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  <w:t>F 420.11/Ed.01</w:t>
    </w:r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al1">
    <w:name w:val="tal1"/>
    <w:basedOn w:val="DefaultParagraphFont"/>
    <w:qFormat/>
    <w:rPr>
      <w:rFonts w:cs="Times New Roman"/>
    </w:rPr>
  </w:style>
  <w:style w:type="character" w:styleId="Tpa1">
    <w:name w:val="tpa1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b/>
      <w:bCs/>
      <w:sz w:val="36"/>
      <w:szCs w:val="36"/>
      <w:lang w:val="en-US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24:00Z</dcterms:created>
  <dc:creator>Cristina</dc:creator>
  <dc:description/>
  <cp:keywords/>
  <dc:language>en-US</dc:language>
  <cp:lastModifiedBy>Mirela</cp:lastModifiedBy>
  <cp:lastPrinted>2011-01-20T08:25:00Z</cp:lastPrinted>
  <dcterms:modified xsi:type="dcterms:W3CDTF">2011-01-21T09:24:00Z</dcterms:modified>
  <cp:revision>2</cp:revision>
  <dc:subject/>
  <dc:title>PROCEDURA</dc:title>
</cp:coreProperties>
</file>